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88" w:before="28" w:after="28"/>
        <w:ind w:firstLine="283"/>
        <w:jc w:val="center"/>
        <w:textAlignment w:val="center"/>
        <w:rPr/>
      </w:pPr>
      <w:r>
        <w:rPr>
          <w:rFonts w:cs="Arial" w:ascii="Arial" w:hAnsi="Arial"/>
          <w:b/>
          <w:color w:val="000000"/>
          <w:sz w:val="36"/>
          <w:szCs w:val="36"/>
          <w:lang w:eastAsia="es-CO"/>
        </w:rPr>
        <w:t>10 puntos sobre regulación de precios de medicamentos en la Ley Ordinaria 210 de 2013</w:t>
      </w:r>
    </w:p>
    <w:p>
      <w:pPr>
        <w:pStyle w:val="Normal"/>
        <w:overflowPunct w:val="true"/>
        <w:autoSpaceDE w:val="true"/>
        <w:spacing w:lineRule="auto" w:line="288" w:before="28" w:after="28"/>
        <w:ind w:firstLine="283"/>
        <w:jc w:val="both"/>
        <w:textAlignment w:val="center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</w:r>
    </w:p>
    <w:p>
      <w:pPr>
        <w:pStyle w:val="Normal"/>
        <w:overflowPunct w:val="true"/>
        <w:autoSpaceDE w:val="true"/>
        <w:spacing w:lineRule="auto" w:line="288" w:before="28" w:after="28"/>
        <w:ind w:firstLine="283"/>
        <w:jc w:val="both"/>
        <w:textAlignment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 xml:space="preserve">Artículo 22.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eastAsia="es-CO"/>
        </w:rPr>
        <w:t>Regulación de precios de servicios y tecnologías de salud.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  <w:commentRangeStart w:id="0"/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>Elimínese la Comisión Nacional de Precios y Medicamentos y Dispositivos Médico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000000"/>
          <w:sz w:val="24"/>
          <w:szCs w:val="24"/>
          <w:lang w:eastAsia="es-CO"/>
        </w:rPr>
        <w:t>de que tratan los artículos 245 de la Ley 100 de 1993 y el artículo 87 de la Ley 1438 de 2011, cuyas funciones serán asumidas por el Ministerio de Salud y Protección Social con el enfoque intersectorial que se requiera.</w:t>
      </w:r>
    </w:p>
    <w:p>
      <w:pPr>
        <w:pStyle w:val="Normal"/>
        <w:overflowPunct w:val="true"/>
        <w:autoSpaceDE w:val="true"/>
        <w:spacing w:lineRule="auto" w:line="288" w:before="28" w:after="28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>La regulación de precios de medicamentos incorporará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, considerando las características de cada mercado en términos de </w:t>
      </w:r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>competencia y concentración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, </w:t>
      </w:r>
      <w:commentRangeStart w:id="1"/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>información de precios de referencia internacional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>, márgenes de intermediación y modelos de gestión logística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que propicien eficiencias en el gasto público y de bolsillo, en los diferentes eslabones de la cadena de comercialización, según corresponda.</w:t>
      </w:r>
    </w:p>
    <w:p>
      <w:pPr>
        <w:pStyle w:val="Normal"/>
        <w:overflowPunct w:val="true"/>
        <w:autoSpaceDE w:val="true"/>
        <w:spacing w:lineRule="auto" w:line="288" w:before="28" w:after="28"/>
        <w:ind w:firstLine="283"/>
        <w:jc w:val="both"/>
        <w:textAlignment w:val="center"/>
        <w:rPr/>
      </w:pPr>
      <w:commentRangeStart w:id="2"/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>El Ministerio de Salud y Protección Social promoverá el uso de medicamentos genérico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rFonts w:cs="Arial" w:ascii="Arial" w:hAnsi="Arial"/>
          <w:color w:val="000000"/>
          <w:sz w:val="24"/>
          <w:szCs w:val="24"/>
          <w:lang w:eastAsia="es-CO"/>
        </w:rPr>
        <w:t>como una de las herramientas de garantía de la competencia y gestión del gasto público.</w:t>
      </w:r>
    </w:p>
    <w:p>
      <w:pPr>
        <w:pStyle w:val="Normal"/>
        <w:overflowPunct w:val="true"/>
        <w:autoSpaceDE w:val="true"/>
        <w:spacing w:lineRule="auto" w:line="288" w:before="28" w:after="28"/>
        <w:ind w:firstLine="283"/>
        <w:jc w:val="both"/>
        <w:textAlignment w:val="center"/>
        <w:rPr/>
      </w:pPr>
      <w:commentRangeStart w:id="3"/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>El Ministerio de Salud y Protección Social regulará las clasificaciones de las tecnologías, los precios de los servicios y tecnologías de salud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con fundamento en la política farmacéutica nacional y otras políticas que se formulen al respecto. </w:t>
      </w:r>
      <w:commentRangeStart w:id="4"/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>Los precios de las nuevas tecnologías serán establecidos antes de su entrada al mercado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de conformidad con la regulación de precios de medicamentos.</w:t>
      </w:r>
    </w:p>
    <w:p>
      <w:pPr>
        <w:pStyle w:val="Normal"/>
        <w:overflowPunct w:val="true"/>
        <w:autoSpaceDE w:val="true"/>
        <w:spacing w:lineRule="auto" w:line="288" w:before="28" w:after="28"/>
        <w:ind w:firstLine="283"/>
        <w:jc w:val="both"/>
        <w:textAlignment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 xml:space="preserve">Artículo 23.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eastAsia="es-CO"/>
        </w:rPr>
        <w:t>Información sobre servicios y tecnologías de salud.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  <w:commentRangeStart w:id="5"/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>La información sobre precio, usos, acceso y calidad de los servicios y tecnologías de salud es de interés público</w:t>
      </w:r>
      <w:r>
        <w:rPr>
          <w:rStyle w:val="Refdecomentario"/>
          <w:vanish w:val="false"/>
        </w:rPr>
      </w:r>
      <w:commentRangeEnd w:id="5"/>
      <w:r>
        <w:commentReference w:id="5"/>
      </w:r>
      <w:r>
        <w:rPr>
          <w:rFonts w:cs="Arial" w:ascii="Arial" w:hAnsi="Arial"/>
          <w:color w:val="000000"/>
          <w:sz w:val="24"/>
          <w:szCs w:val="24"/>
          <w:lang w:eastAsia="es-CO"/>
        </w:rPr>
        <w:t>. El Ministerio de Salud y Protección Social establecerá los contenidos, flujos y oportunidad de la información que los actores deben reportar.</w:t>
      </w:r>
    </w:p>
    <w:p>
      <w:pPr>
        <w:pStyle w:val="Normal"/>
        <w:overflowPunct w:val="true"/>
        <w:autoSpaceDE w:val="true"/>
        <w:spacing w:lineRule="auto" w:line="288" w:before="28" w:after="28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l </w:t>
      </w:r>
      <w:commentRangeStart w:id="6"/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>Ministerio de Salud y Protección Social informará a la Superintendencia Nacional de Salud la falta de envío de la información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a que hace referencia el presente artículo, para que esta determine la procedencia de imponer sanciones.</w:t>
      </w:r>
    </w:p>
    <w:p>
      <w:pPr>
        <w:pStyle w:val="Normal"/>
        <w:overflowPunct w:val="true"/>
        <w:autoSpaceDE w:val="true"/>
        <w:spacing w:lineRule="auto" w:line="288" w:before="28" w:after="28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overflowPunct w:val="true"/>
        <w:autoSpaceDE w:val="true"/>
        <w:spacing w:lineRule="auto" w:line="288" w:before="28" w:after="28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 xml:space="preserve">Artículo 24.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eastAsia="es-CO"/>
        </w:rPr>
        <w:t>Vigilancia de las tecnologías de salud</w:t>
      </w:r>
      <w:r>
        <w:rPr>
          <w:rFonts w:cs="Arial" w:ascii="Arial" w:hAnsi="Arial"/>
          <w:i/>
          <w:iCs/>
          <w:color w:val="000000"/>
          <w:sz w:val="24"/>
          <w:szCs w:val="24"/>
          <w:lang w:eastAsia="es-CO"/>
        </w:rPr>
        <w:t>.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El Ministerio de Salud y Protección Social, en coordinación con las entidades competentes, establecerá los </w:t>
      </w:r>
      <w:commentRangeStart w:id="7"/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>mecanismos de vigilancia de la calidad, seguridad y efectividad de las tecnologías de salud y de las innovaciones tecnológica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Style w:val="Refdecomentario"/>
          <w:vanish w:val="false"/>
        </w:rPr>
      </w:r>
      <w:commentRangeEnd w:id="7"/>
      <w:r>
        <w:commentReference w:id="7"/>
      </w:r>
      <w:r>
        <w:rPr>
          <w:rFonts w:cs="Arial" w:ascii="Arial" w:hAnsi="Arial"/>
          <w:color w:val="000000"/>
          <w:sz w:val="24"/>
          <w:szCs w:val="24"/>
          <w:lang w:eastAsia="es-CO"/>
        </w:rPr>
        <w:t>para efectos de protección de la salud pública y la actualización de Mi-Plan.</w:t>
      </w:r>
    </w:p>
    <w:p>
      <w:pPr>
        <w:pStyle w:val="Normal"/>
        <w:overflowPunct w:val="true"/>
        <w:autoSpaceDE w:val="true"/>
        <w:spacing w:lineRule="auto" w:line="288" w:before="28" w:after="28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overflowPunct w:val="true"/>
        <w:autoSpaceDE w:val="true"/>
        <w:spacing w:lineRule="auto" w:line="288" w:before="28" w:after="28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  <w:lang w:eastAsia="es-CO"/>
        </w:rPr>
      </w:pPr>
      <w:commentRangeStart w:id="8"/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 xml:space="preserve">En el marco del proceso de vigilancia de innovaciones tecnológicas, </w:t>
      </w:r>
      <w:r>
        <w:rPr>
          <w:rFonts w:cs="Arial" w:ascii="Arial" w:hAnsi="Arial"/>
          <w:b/>
          <w:color w:val="000000"/>
          <w:sz w:val="24"/>
          <w:szCs w:val="24"/>
          <w:highlight w:val="cyan"/>
          <w:lang w:eastAsia="es-CO"/>
        </w:rPr>
        <w:t>la Superintendencia de Industria y Comercio</w:t>
      </w:r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highlight w:val="cyan"/>
          <w:lang w:eastAsia="es-CO"/>
        </w:rPr>
        <w:t xml:space="preserve">requerirá concepto técnico al </w:t>
      </w:r>
      <w:r>
        <w:rPr>
          <w:rFonts w:cs="Arial" w:ascii="Arial" w:hAnsi="Arial"/>
          <w:color w:val="000000"/>
          <w:sz w:val="24"/>
          <w:szCs w:val="24"/>
          <w:highlight w:val="cyan"/>
          <w:lang w:eastAsia="es-CO"/>
        </w:rPr>
        <w:t xml:space="preserve"> Ministerio de Salud y Protección Social </w:t>
      </w:r>
      <w:r>
        <w:rPr>
          <w:rFonts w:cs="Arial" w:ascii="Arial" w:hAnsi="Arial"/>
          <w:b/>
          <w:color w:val="000000"/>
          <w:sz w:val="24"/>
          <w:szCs w:val="24"/>
          <w:highlight w:val="cyan"/>
          <w:lang w:eastAsia="es-CO"/>
        </w:rPr>
        <w:t>sobre la patentabilidad de las invenciones en salud</w:t>
      </w:r>
      <w:r>
        <w:rPr>
          <w:rStyle w:val="Refdecomentario"/>
          <w:vanish w:val="false"/>
        </w:rPr>
      </w:r>
      <w:commentRangeEnd w:id="8"/>
      <w:r>
        <w:commentReference w:id="8"/>
      </w: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.</w:t>
      </w:r>
    </w:p>
    <w:p>
      <w:pPr>
        <w:pStyle w:val="Normal"/>
        <w:overflowPunct w:val="true"/>
        <w:autoSpaceDE w:val="true"/>
        <w:spacing w:lineRule="auto" w:line="288" w:before="28" w:after="28"/>
        <w:ind w:firstLine="283"/>
        <w:jc w:val="both"/>
        <w:textAlignment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commentRangeStart w:id="9"/>
      <w:r>
        <w:rPr>
          <w:rFonts w:cs="Arial" w:ascii="Arial" w:hAnsi="Arial"/>
          <w:color w:val="000000"/>
          <w:sz w:val="24"/>
          <w:szCs w:val="24"/>
          <w:lang w:eastAsia="es-CO"/>
        </w:rPr>
        <w:t>El Ministerio de Salud y Protección Social creará una unidad técnica para este propósito y reglamentará sus procedimientos</w:t>
      </w:r>
      <w:r>
        <w:rPr>
          <w:rStyle w:val="Refdecomentario"/>
          <w:vanish w:val="false"/>
        </w:rPr>
      </w:r>
      <w:commentRangeEnd w:id="9"/>
      <w:r>
        <w:commentReference w:id="9"/>
      </w:r>
      <w:r>
        <w:rPr>
          <w:rFonts w:cs="Arial" w:ascii="Arial" w:hAnsi="Arial"/>
          <w:color w:val="000000"/>
          <w:sz w:val="24"/>
          <w:szCs w:val="24"/>
          <w:lang w:eastAsia="es-CO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>Resumen para Acta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l </w:t>
      </w: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Artículo 22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de “Regulación de precios de servicios y tecnologías de salud“ fortalece la regulación porq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Elimina la CNPM. Elimina la pugna entre MinSalud y MinComercio que  casi siempre se resolvía a favor del Comercio y el interés económico de las farmacéuti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Lleva a rango de Ley las bases de la nueva regulación de precios de medicamentos (Circular 03 y siguient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Obliga al MSyPS a promover el uso de medicamentos genéric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Obliga la aplicación de la Política Farmacéutica Nac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Obliga la regulación ex_a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3</w:t>
      </w:r>
      <w:r>
        <w:rPr>
          <w:rFonts w:cs="Arial" w:ascii="Arial" w:hAnsi="Arial"/>
          <w:sz w:val="24"/>
          <w:szCs w:val="24"/>
        </w:rPr>
        <w:t xml:space="preserve"> de “Información sobre servicios y tecnologías de salud fortalece la OBLIGATORIEDAD y CARÁCTER PUBLICO de los precios, usos, acceso y calidad de los servicios y tecnologías de salud. Obliga a pasar al información a la SIC para mejorar los mecanismos de vigilancia y contr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ículo 24</w:t>
      </w:r>
      <w:r>
        <w:rPr>
          <w:rFonts w:cs="Arial" w:ascii="Arial" w:hAnsi="Arial"/>
          <w:sz w:val="24"/>
          <w:szCs w:val="24"/>
        </w:rPr>
        <w:t xml:space="preserve"> de “Vigilancia de las tecnologías de salud”  fortalece mecanismos de defensa de la salud pública “En el marco del proceso de vigilancia de innovaciones tecnológicas, la Superintendencia de Industria y Comercio requerirá concepto técnico al  Ministerio de Salud y Protección Social sobre la patentabilidad de las invenciones en salud” (equivalente a la “anuencia previa” de los brasileños). Obliga a crear una unidad técnica para este propós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AS" w:date="2013-12-01T21:49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Elimina la pugna entre MinSalud y MinComercio que  casi siempre se resolvía a favor del Comercio y el interés económico de las farmacéuticas</w:t>
      </w:r>
    </w:p>
  </w:comment>
  <w:comment w:id="1" w:author="OAS" w:date="2014-01-17T10:12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Lleva a rango de Ley las bases de la nueva regulación de precios de medicamentos (Circular 03 y siguientes)</w:t>
      </w:r>
    </w:p>
  </w:comment>
  <w:comment w:id="2" w:author="OAS" w:date="2014-01-17T10:02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Necesario para la viabilidad financiera del sistema. Daña el negocio de multinacinales y nacionales que abusan de l comercio basado en “marcas comerciales”</w:t>
      </w:r>
    </w:p>
  </w:comment>
  <w:comment w:id="3" w:author="OAS" w:date="2013-12-01T21:37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Fortalece la regulación</w:t>
      </w:r>
    </w:p>
  </w:comment>
  <w:comment w:id="4" w:author="OAS" w:date="2014-01-17T09:59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 xml:space="preserve">Establece la regulación ex_ante </w:t>
      </w:r>
    </w:p>
  </w:comment>
  <w:comment w:id="5" w:author="OAS" w:date="2013-12-01T21:39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Fortalece el carácter público de la información de precios</w:t>
      </w:r>
    </w:p>
  </w:comment>
  <w:comment w:id="6" w:author="OAS" w:date="2013-12-01T21:40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Fortalece los mecanismos de vigilancia y control</w:t>
      </w:r>
    </w:p>
  </w:comment>
  <w:comment w:id="7" w:author="OAS" w:date="2013-12-01T21:50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Fortalece los mecanismos de vigilancia y control en defensa de la salud pública</w:t>
      </w:r>
    </w:p>
  </w:comment>
  <w:comment w:id="8" w:author="OAS" w:date="2013-12-01T21:43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En Brasil esto se llama “anuencia previa” y sirve para limitar los excesos en el otorgamiento de patentes</w:t>
      </w:r>
    </w:p>
  </w:comment>
  <w:comment w:id="9" w:author="OAS" w:date="2013-12-01T21:44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Institucionaliza la regulación sobre patentabilidad de las invenciones en salu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4:00Z</dcterms:created>
  <dc:creator>OAS</dc:creator>
  <dc:description/>
  <cp:keywords/>
  <dc:language>en-US</dc:language>
  <cp:lastModifiedBy>ADMIN</cp:lastModifiedBy>
  <dcterms:modified xsi:type="dcterms:W3CDTF">2014-01-30T01:39:00Z</dcterms:modified>
  <cp:revision>12</cp:revision>
  <dc:subject/>
  <dc:title/>
</cp:coreProperties>
</file>